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1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ADS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2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MVO.1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David, as you have suffered with this illness for a long time. Have you sought medical advice from a qualified health worker?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2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MVO.2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Yeeeeeeeees, Charles I   have been regularly buying my medicines from Nankya’s shop but I am not improving and I am wondering why?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Heading2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MVO.1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Nankya’s shop is not licensed by NDA. Why are you playing with your life?</w:t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  <w:b/>
        </w:rPr>
        <w:t>MVO.2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>Charrrlllleeeeesssss!!!! I get it now!!! Look at the packets of drugs I have used!!!! No wonder am not getting any better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  <w:b/>
          <w:b/>
        </w:rPr>
      </w:pPr>
      <w:r>
        <w:rPr>
          <w:rFonts w:cs="Kabel Bk BT" w:ascii="Kabel Bk BT" w:hAnsi="Kabel Bk BT"/>
          <w:b/>
        </w:rPr>
        <w:t>MVO.1: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David, from today onwards stop buying medicine from unqualified and unlicensed drug sellers. Only buy from NDA licensed outlets such as those with an ADS signpost 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/>
      </w:pPr>
      <w:r>
        <w:rPr>
          <w:rFonts w:cs="Kabel Bk BT" w:ascii="Kabel Bk BT" w:hAnsi="Kabel Bk BT"/>
          <w:b/>
        </w:rPr>
        <w:t>ANNCR:</w:t>
      </w:r>
      <w:r>
        <w:rPr>
          <w:rFonts w:cs="Kabel Bk BT" w:ascii="Kabel Bk BT" w:hAnsi="Kabel Bk BT"/>
        </w:rPr>
        <w:t xml:space="preserve"> Entrust your family’s health by buying medicine from NDA licensed drug outlets such as those with an ADS sign. These outlets have trained personnel who offer professional services 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  <w:t xml:space="preserve">Outlets like those with an ADS signpost are accredited by NDA to provide quality medicines. </w:t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p>
      <w:pPr>
        <w:pStyle w:val="Normal"/>
        <w:rPr>
          <w:rFonts w:ascii="Kabel Bk BT" w:hAnsi="Kabel Bk BT" w:cs="Kabel Bk BT"/>
        </w:rPr>
      </w:pPr>
      <w:r>
        <w:rPr>
          <w:rFonts w:cs="Kabel Bk BT" w:ascii="Kabel Bk BT" w:hAnsi="Kabel Bk B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9:00Z</dcterms:created>
  <dc:creator>WIN VISTA</dc:creator>
  <dc:description/>
  <cp:keywords/>
  <dc:language>en-US</dc:language>
  <cp:lastModifiedBy>WIN VISTA</cp:lastModifiedBy>
  <dcterms:modified xsi:type="dcterms:W3CDTF">2009-10-28T14:35:00Z</dcterms:modified>
  <cp:revision>1</cp:revision>
  <dc:subject/>
  <dc:title>ADS</dc:title>
</cp:coreProperties>
</file>